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tbl>
      <w:tblPr>
        <w:tblW w:w="7839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9"/>
      </w:tblGrid>
      <w:tr>
        <w:trPr>
          <w:trHeight w:val="450" w:hRule="atLeast"/>
        </w:trPr>
        <w:tc>
          <w:tcPr>
            <w:tcW w:w="783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FF6633"/>
                <w:sz w:val="21"/>
                <w:szCs w:val="21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6633"/>
                <w:sz w:val="21"/>
                <w:szCs w:val="21"/>
                <w:lang w:val="pt-BR" w:eastAsia="zxx" w:bidi="ar-SA"/>
              </w:rPr>
              <w:t>PD: TONINI, PER NOI PRODI E' IL PRESIDENTE NATURALE</w:t>
            </w:r>
          </w:p>
        </w:tc>
      </w:tr>
      <w:tr>
        <w:trPr/>
        <w:tc>
          <w:tcPr>
            <w:tcW w:w="7839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FF6633"/>
                <w:sz w:val="20"/>
                <w:szCs w:val="20"/>
                <w:lang w:val="pt-BR" w:eastAsia="zxx" w:bidi="ar-SA"/>
              </w:rPr>
              <w:t xml:space="preserve">DIALOGO APERTO CON VELTRONI 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br/>
              <w:br/>
              <w:t xml:space="preserve">Adnkronos - Roma, 13 giugno "Noi siamo tutti convinti che essendo Romano Prodi il fondatore dell'Ulivo, debba continuare ad essere il presidente del partito", Lo ha detto il senatore e componente del coordinamento del Pd,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pt-BR" w:eastAsia="zxx" w:bidi="ar-SA"/>
              </w:rPr>
              <w:t xml:space="preserve">Giorgio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pt-BR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>, intervenendo sulla questione della presidenza del partito che verra' affrontata nelo' corso dell'assemblea costituente di venerdi' e sabato prossimo.</w:t>
              <w:br/>
              <w:t xml:space="preserve">"Sulla questione non c'e' molto da aggiungere,visto che siamo ancora a una settimana dall'appuntamento. Posso solo dire che Veltroni ha parlato con Prodi che c'e' un dialogo aperto e che noi 'ulivisti' della prima ora -ha concluso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0"/>
                <w:szCs w:val="20"/>
                <w:lang w:val="pt-BR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pt-BR" w:eastAsia="zxx" w:bidi="ar-SA"/>
              </w:rPr>
              <w:t>- appoggiamo il tentativo che il segretario sta cercando di portare a termine".</w:t>
            </w:r>
          </w:p>
        </w:tc>
      </w:tr>
      <w:tr>
        <w:trPr/>
        <w:tc>
          <w:tcPr>
            <w:tcW w:w="7839" w:type="dxa"/>
            <w:tcBorders/>
            <w:vAlign w:val="center"/>
          </w:tcPr>
          <w:p>
            <w:pPr>
              <w:pStyle w:val="Contenutotabella"/>
              <w:snapToGrid w:val="false"/>
              <w:rPr>
                <w:rFonts w:ascii="Verdana" w:hAnsi="Verdana"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eastAsia="zxx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9:00Z</dcterms:created>
  <dc:creator>f.dulisse</dc:creator>
  <dc:description/>
  <dc:language>en-US</dc:language>
  <cp:lastModifiedBy>f.dulisse</cp:lastModifiedBy>
  <cp:lastPrinted>2113-01-01T00:00:00Z</cp:lastPrinted>
  <dcterms:modified xsi:type="dcterms:W3CDTF">2008-06-16T05:59:00Z</dcterms:modified>
  <cp:revision>1</cp:revision>
  <dc:subject/>
  <dc:title>Prezado Marco Aurelio,</dc:title>
</cp:coreProperties>
</file>